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0" w:name="OLE_LINK2"/>
      <w:bookmarkEnd w:id="0"/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дабрани показатељи расхода за здравствену заштиту 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2"/>
          <w:szCs w:val="24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провођење програма „Израда националног здравственог рачуна (НЗР) и анализа здравствене потрошње у Србији” је неопходно за сагледавање потрошње за здравствену заштиту на националном нивоу, како би се пратило да ли су приоритети у здравственој политици примењени у стварној расподели, да ли су препозна</w:t>
      </w:r>
      <w:r>
        <w:rPr>
          <w:rFonts w:cs="Times New Roman" w:ascii="Times New Roman" w:hAnsi="Times New Roman"/>
          <w:szCs w:val="24"/>
          <w:lang w:val="sr-CS"/>
        </w:rPr>
        <w:t>т</w:t>
      </w:r>
      <w:r>
        <w:rPr>
          <w:rFonts w:cs="Times New Roman" w:ascii="Times New Roman" w:hAnsi="Times New Roman"/>
          <w:szCs w:val="24"/>
          <w:lang w:val="ru-RU"/>
        </w:rPr>
        <w:t xml:space="preserve">и услови за побољшање стратегије за правичнији распоред новчаних средстава, да ли су идентификовани проблеми у здравственом систему, да ли се извршила анализа и поређење са другим земљама у вези са њиховим расходима за здравству заштиту и одговорило на захтеве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вропске уније. Учешће расхода за здравствену заштиту у </w:t>
      </w:r>
      <w:r>
        <w:rPr>
          <w:rFonts w:cs="Times New Roman" w:ascii="Times New Roman" w:hAnsi="Times New Roman"/>
          <w:szCs w:val="24"/>
          <w:lang w:val="sr-RS"/>
        </w:rPr>
        <w:t>бруто домаћем производу (</w:t>
      </w:r>
      <w:r>
        <w:rPr>
          <w:rFonts w:cs="Times New Roman" w:ascii="Times New Roman" w:hAnsi="Times New Roman"/>
          <w:szCs w:val="24"/>
          <w:lang w:val="ru-RU"/>
        </w:rPr>
        <w:t>БДП) у Србији, уз извесне осцилације, показује раст у периоду  2003</w:t>
      </w:r>
      <w:r>
        <w:rPr>
          <w:rFonts w:cs="Times New Roman" w:ascii="Times New Roman" w:hAnsi="Times New Roman"/>
          <w:szCs w:val="24"/>
          <w:lang w:val="sr-Latn-CS"/>
        </w:rPr>
        <w:t>–</w:t>
      </w:r>
      <w:r>
        <w:rPr>
          <w:rFonts w:cs="Times New Roman" w:ascii="Times New Roman" w:hAnsi="Times New Roman"/>
          <w:szCs w:val="24"/>
          <w:lang w:val="ru-RU"/>
        </w:rPr>
        <w:t>20</w:t>
      </w:r>
      <w:r>
        <w:rPr>
          <w:rFonts w:cs="Times New Roman" w:ascii="Times New Roman" w:hAnsi="Times New Roman"/>
          <w:szCs w:val="24"/>
          <w:lang w:val="sr-Latn-RS"/>
        </w:rPr>
        <w:t>17</w:t>
      </w:r>
      <w:r>
        <w:rPr>
          <w:rFonts w:cs="Times New Roman" w:ascii="Times New Roman" w:hAnsi="Times New Roman"/>
          <w:szCs w:val="24"/>
          <w:lang w:val="ru-RU"/>
        </w:rPr>
        <w:t>. године (табела 1). Остали показатељи изведени из НЗР табела приказани су у табели 2.</w:t>
      </w:r>
    </w:p>
    <w:p>
      <w:pPr>
        <w:pStyle w:val="Normal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/>
          <w:szCs w:val="24"/>
          <w:lang w:val="ru-RU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ru-RU" w:eastAsia="en-US"/>
        </w:rPr>
        <w:t>Табела 1.</w:t>
      </w:r>
      <w:r>
        <w:rPr>
          <w:lang w:val="ru-RU" w:eastAsia="en-US"/>
        </w:rPr>
        <w:t xml:space="preserve"> Учешће расхода за здравствену заштиту у БДП у Србији у периоду  2003–201</w:t>
      </w:r>
      <w:r>
        <w:rPr>
          <w:lang w:val="sr-Latn-RS" w:eastAsia="en-US"/>
        </w:rPr>
        <w:t>7</w:t>
      </w:r>
      <w:r>
        <w:rPr>
          <w:lang w:val="ru-RU" w:eastAsia="en-US"/>
        </w:rPr>
        <w:t>. годин</w:t>
      </w:r>
      <w:r>
        <w:rPr>
          <w:lang w:val="sr-RS" w:eastAsia="en-US"/>
        </w:rPr>
        <w:t>е</w:t>
      </w:r>
    </w:p>
    <w:p>
      <w:pPr>
        <w:pStyle w:val="Normal"/>
        <w:rPr>
          <w:b/>
          <w:b/>
          <w:lang w:val="sr-Latn-RS" w:eastAsia="en-US"/>
        </w:rPr>
      </w:pPr>
      <w:r>
        <w:rPr>
          <w:lang w:val="sr-Latn-RS" w:eastAsia="en-US"/>
        </w:rPr>
        <w:t xml:space="preserve">                                                                </w:t>
      </w:r>
      <w:r>
        <w:rPr>
          <w:b/>
          <w:lang w:val="sr-RS" w:eastAsia="en-US"/>
        </w:rPr>
        <w:t>ПРЕЛИМИНАРНО ПРОЦЕЊЕНИ ПОДАЦИ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03"/>
        <w:gridCol w:w="803"/>
        <w:gridCol w:w="940"/>
        <w:gridCol w:w="940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>
          <w:trHeight w:val="8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оказате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0</w:t>
            </w:r>
            <w:r>
              <w:rPr>
                <w:rFonts w:cs="Arial Narrow" w:ascii="Arial Narrow" w:hAnsi="Arial Narrow"/>
                <w:b/>
                <w:lang w:val="sr-CS" w:eastAsia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0</w:t>
            </w:r>
            <w:r>
              <w:rPr>
                <w:rFonts w:cs="Arial Narrow" w:ascii="Arial Narrow" w:hAnsi="Arial Narrow"/>
                <w:b/>
                <w:lang w:val="sr-CS"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0</w:t>
            </w:r>
            <w:r>
              <w:rPr>
                <w:rFonts w:cs="Arial Narrow" w:ascii="Arial Narrow" w:hAnsi="Arial Narrow"/>
                <w:b/>
                <w:lang w:val="sr-CS"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0</w:t>
            </w:r>
            <w:r>
              <w:rPr>
                <w:rFonts w:cs="Arial Narrow" w:ascii="Arial Narrow" w:hAnsi="Arial Narrow"/>
                <w:b/>
                <w:lang w:val="sr-CS" w:eastAsia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en-US"/>
              </w:rPr>
            </w:pPr>
            <w:r>
              <w:rPr>
                <w:rFonts w:cs="Arial Narrow" w:ascii="Arial Narrow" w:hAnsi="Arial Narrow"/>
                <w:b/>
                <w:lang w:val="sr-CS" w:eastAsia="en-US"/>
              </w:rPr>
              <w:t>2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CS" w:eastAsia="en-US"/>
              </w:rPr>
            </w:pPr>
            <w:r>
              <w:rPr>
                <w:rFonts w:cs="Arial Narrow" w:ascii="Arial Narrow" w:hAnsi="Arial Narrow"/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sr-CS" w:eastAsia="en-US"/>
              </w:rPr>
              <w:t>200</w:t>
            </w:r>
            <w:r>
              <w:rPr>
                <w:rFonts w:cs="Arial Narrow" w:ascii="Arial Narrow" w:hAnsi="Arial Narrow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20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7</w:t>
            </w:r>
          </w:p>
        </w:tc>
      </w:tr>
      <w:tr>
        <w:trPr>
          <w:trHeight w:val="8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en-US"/>
              </w:rPr>
              <w:t>Учешће укупних расхода за здравствену заштиту у БДП (у %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8.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8.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8.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8.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1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1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9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10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9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9.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9.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9.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9.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sr-RS" w:eastAsia="en-US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6"/>
                <w:szCs w:val="16"/>
              </w:rPr>
              <w:t>8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6"/>
                <w:szCs w:val="16"/>
              </w:rPr>
              <w:t>8.8</w:t>
            </w:r>
          </w:p>
        </w:tc>
      </w:tr>
      <w:tr>
        <w:trPr>
          <w:trHeight w:val="86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en-US"/>
              </w:rPr>
              <w:t>Учешће јавних расхода за здравствену заштиту у бруто домаћем производ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5.4</w:t>
            </w:r>
            <w:r>
              <w:rPr>
                <w:rFonts w:cs="Tahoma" w:ascii="Arial Narrow" w:hAnsi="Arial Narrow"/>
                <w:b/>
                <w:bCs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.06</w:t>
            </w:r>
          </w:p>
        </w:tc>
      </w:tr>
      <w:tr>
        <w:trPr>
          <w:trHeight w:val="91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en-US"/>
              </w:rPr>
              <w:t>Учешће приватних расхода за здравствену заштиту у БДП (у %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.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.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.74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spacing w:before="120" w:after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spacing w:before="120" w:after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  <w:t xml:space="preserve">                                                                    </w:t>
      </w:r>
      <w:r>
        <w:rPr>
          <w:b/>
          <w:lang w:val="sr-Latn-RS" w:eastAsia="en-US"/>
        </w:rPr>
        <w:t>Табела 2. Показатељи здравствене потрошње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713"/>
        <w:gridCol w:w="713"/>
        <w:gridCol w:w="712"/>
        <w:gridCol w:w="713"/>
        <w:gridCol w:w="713"/>
        <w:gridCol w:w="713"/>
        <w:gridCol w:w="712"/>
        <w:gridCol w:w="713"/>
        <w:gridCol w:w="713"/>
        <w:gridCol w:w="713"/>
        <w:gridCol w:w="712"/>
        <w:gridCol w:w="713"/>
        <w:gridCol w:w="713"/>
        <w:gridCol w:w="713"/>
        <w:gridCol w:w="713"/>
      </w:tblGrid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 w:eastAsia="en-US"/>
              </w:rPr>
              <w:t>Одабрани показатељи расхода за здравствену зашти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sr-Latn-RS" w:eastAsia="en-US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7</w:t>
            </w:r>
          </w:p>
        </w:tc>
      </w:tr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Укупни расходи за здравствену заштиту (УРЗЗ) као % бруто домаћег производа (БДП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.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.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.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.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.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.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.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.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.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sr-RS" w:eastAsia="en-US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.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8</w:t>
            </w:r>
          </w:p>
        </w:tc>
      </w:tr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Екстерни извори финансирања здравствене заштите као % УРЗ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.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0.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.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0.1</w:t>
            </w:r>
          </w:p>
        </w:tc>
      </w:tr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Јавни расходи за здравствену заштиту (ЈРЗЗ) као % УРЗ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70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8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6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3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1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2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1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1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2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1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8.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8.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.6</w:t>
            </w:r>
          </w:p>
        </w:tc>
      </w:tr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Приватни расходи за здравствену заштиту (ПРЗЗ) као % УРЗ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9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1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4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7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8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8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8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8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7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8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9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1.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1.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.4</w:t>
            </w:r>
          </w:p>
        </w:tc>
      </w:tr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ЈРЗЗ као % укупних државних расх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4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3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3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4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3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4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4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4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4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4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3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3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2.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7</w:t>
            </w:r>
          </w:p>
        </w:tc>
      </w:tr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Фондови здравственог осигурања као % ЈРЗ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1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1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2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3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3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2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3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4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3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3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3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3.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3.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.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4.0</w:t>
            </w:r>
          </w:p>
        </w:tc>
      </w:tr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Директна плаћања од стране домаћинстава као % ПРЗ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6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7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8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89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0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2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2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5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5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5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6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6.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96.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.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.0</w:t>
            </w:r>
          </w:p>
        </w:tc>
      </w:tr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Укупни расходи стационарних здравствених установа као % УРЗ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2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8.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6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3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2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4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2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0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8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40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8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7.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37.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.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.3</w:t>
            </w:r>
          </w:p>
        </w:tc>
      </w:tr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Државни расходи за стационарну здравствену заштиту као % ЈРЗ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6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4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3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1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4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5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3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9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7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60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5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7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9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.3</w:t>
            </w:r>
          </w:p>
        </w:tc>
      </w:tr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 xml:space="preserve">Јавни расходи за </w:t>
            </w:r>
            <w:r>
              <w:rPr>
                <w:rFonts w:cs="Arial" w:ascii="Arial Narrow" w:hAnsi="Arial Narrow"/>
                <w:sz w:val="20"/>
                <w:szCs w:val="20"/>
                <w:lang w:val="sr-RS" w:eastAsia="en-US"/>
              </w:rPr>
              <w:t>администрацију здравствене заштит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7</w:t>
            </w:r>
          </w:p>
        </w:tc>
      </w:tr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Превентивне и услуге заштите на раду као % УР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.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8</w:t>
            </w:r>
          </w:p>
        </w:tc>
      </w:tr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Укупни расходи за лекове као % УРЗ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.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.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.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.6</w:t>
            </w:r>
          </w:p>
        </w:tc>
      </w:tr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Приватни расходи за лекове као % ПРЗ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.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.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.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.1</w:t>
            </w:r>
          </w:p>
        </w:tc>
      </w:tr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RS" w:eastAsia="en-US"/>
              </w:rPr>
              <w:t xml:space="preserve">Издвајања за </w:t>
            </w: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запослене у здравственој заштити као % од ЈРЗ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.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.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.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.2</w:t>
            </w:r>
          </w:p>
        </w:tc>
      </w:tr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Капиталне инвестиције као  % УРЗ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8</w:t>
            </w:r>
          </w:p>
        </w:tc>
      </w:tr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 w:eastAsia="en-US"/>
              </w:rPr>
              <w:t>Одабрани показатељи расхода за здравствену заштиту по становник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7</w:t>
            </w:r>
          </w:p>
        </w:tc>
      </w:tr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Укупни расходи за здравствену заштиту по становнику (у УС$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6</w:t>
            </w:r>
          </w:p>
        </w:tc>
      </w:tr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Укупни расходи за здравствену заштиту по становнику (у ПК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1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2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 2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319</w:t>
            </w:r>
          </w:p>
        </w:tc>
      </w:tr>
      <w:tr>
        <w:trPr>
          <w:trHeight w:val="39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Јавни расходи за здравствену заштиту по становнику (у УС$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7</w:t>
            </w:r>
          </w:p>
        </w:tc>
      </w:tr>
      <w:tr>
        <w:trPr>
          <w:trHeight w:val="26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Јавни расходи за здравствену заштиту по становнику (у ПК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OLE_LINK4"/>
      <w:bookmarkStart w:id="2" w:name="OLE_LINK3"/>
      <w:bookmarkStart w:id="3" w:name="OLE_LINK4"/>
      <w:bookmarkStart w:id="4" w:name="OLE_LINK3"/>
      <w:bookmarkEnd w:id="3"/>
      <w:bookmarkEnd w:id="4"/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89"/>
        <w:gridCol w:w="789"/>
        <w:gridCol w:w="789"/>
        <w:gridCol w:w="789"/>
        <w:gridCol w:w="789"/>
        <w:gridCol w:w="789"/>
        <w:gridCol w:w="788"/>
        <w:gridCol w:w="788"/>
        <w:gridCol w:w="788"/>
        <w:gridCol w:w="788"/>
        <w:gridCol w:w="788"/>
        <w:gridCol w:w="788"/>
        <w:gridCol w:w="788"/>
        <w:gridCol w:w="785"/>
        <w:gridCol w:w="780"/>
      </w:tblGrid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Анализа извора финансирања здравствене заштите (расходи у милионима динара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7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Јавни извори  (FS.1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.36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.33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.17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.82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3.97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.30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6.44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1.45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3.5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5.51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9.7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4.10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9.37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 54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4 941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Приватни извори (FS.2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.82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.2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.82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.37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.1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.8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.77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.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.31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7.68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.45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.4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.37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 8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5 654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Екстерни извори (FS.3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69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9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22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12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55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00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5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28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3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4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6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1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48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517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Анализа финансијера здравствене заштите (расходи у милионима динара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7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Укупни расходи за здравствену заштиту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.1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.58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2.3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4.79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5.86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5.80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5.22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9.44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1.10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4.5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3.4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4.29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0.06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2 8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1 112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Јавни расходи за здравствену заштиту (HF.1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.36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.33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.57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6.42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.75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.95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6.44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1.45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5.78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6.83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1.97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5.87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.68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2 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5 458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Јавни сектор осим фондова здравствене заштите (HF.1.1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17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03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94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83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54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98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47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8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77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.20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.95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57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43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6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 467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Централна управа (HF.1.1.1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21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81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1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97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35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1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37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25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4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8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15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2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8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 140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од чега Министарство здрављ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2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57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56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12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7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8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80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99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27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.39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67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80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.43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16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529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Друга министарств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91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24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54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4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28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3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56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25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26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42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7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9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8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68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611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Аутономна покрајина (HF.1.1.2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79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2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83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9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9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128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Локална управа (HF.1.1.3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7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08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64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26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43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73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46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98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8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46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203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Републички завод за здравствено осигурање (HF.1.2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.19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5.29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.2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.27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5.2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7.97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4.97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0.36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1.73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.62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7.02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2.29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7.25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8 39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1 987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Приватни расходи за здравствену заштиту (HF.2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.82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.25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.82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.37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.1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.8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.77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.99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5.31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7.68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.45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.4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.37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 8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5 654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Приватна осигурањ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5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73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8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2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08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5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2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8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2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860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Директна плаћања од стране домаћинстава (HF.2.3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79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.66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.61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.83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.13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.93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.3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.73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.85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1.6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instrText xml:space="preserve"> LINK Excel.Sheet.12 "C:\\Users\\gajic_milena\\Desktop\\tabele i indikatori za sajt 2014.xlsx" "indikatori 2!R66C21" \a \f 4 \h  \* MERGEFORMAT </w:instrText>
            </w:r>
            <w:bookmarkStart w:id="5" w:name="_1490615522"/>
            <w:bookmarkEnd w:id="5"/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  <w:color w:val="000000"/>
              </w:rPr>
              <w:fldChar w:fldCharType="separate"/>
            </w:r>
            <w:r/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5 324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3.66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4.35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4 95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 041</w:t>
            </w:r>
          </w:p>
        </w:tc>
      </w:tr>
      <w:tr>
        <w:trPr>
          <w:trHeight w:val="4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 xml:space="preserve">Анализа пружалаца здравствених услуга и коришћења з. заштите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(расходи у милионима динар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Пружалац услуг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C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Стационарне здравствене установе (HP.1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.28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.30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.69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.94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.92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.25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2.37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.69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.15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4.20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6.74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5.92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.34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 1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5 753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Стационарне здравствене установе финансиране од јавног сектора финансијера</w:t>
            </w:r>
            <w:r>
              <w:rPr>
                <w:rFonts w:cs="Arial" w:ascii="Arial Narrow" w:hAnsi="Arial Narrow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(HF.1 x HP.1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.83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.92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.65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.4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.0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.35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.47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.75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.7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0.52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.19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.73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.28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3 3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8 265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Пружаоци ванболничке здравствене заштите (HP.3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27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75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.71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.1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.39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.1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.3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1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</w:rPr>
              <w:t>48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.7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3.880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.27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.8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.67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 0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 634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Пружаоци ванболничке здравствене заштите финансирани од јавног сектора финансијера  (HF.1 x HP.3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36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61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.19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15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95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.77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.95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82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.8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.71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.44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.59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.66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 2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 707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Малопродаја лекова и медицинских средстав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56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19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.14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.38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.69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.97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.2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75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03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74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00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3.73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.80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4.04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.25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 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 966</w:t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CS" w:eastAsia="en-US"/>
              </w:rPr>
              <w:t>од чега апотеке (HP.4.1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75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.31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.137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.25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.38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.2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.38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73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13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71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0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.53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8.05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.19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.01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 1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 290</w:t>
            </w:r>
          </w:p>
        </w:tc>
      </w:tr>
    </w:tbl>
    <w:p>
      <w:pPr>
        <w:pStyle w:val="Normal"/>
        <w:rPr>
          <w:highlight w:val="green"/>
          <w:lang w:val="sr-Latn-RS" w:eastAsia="en-US"/>
        </w:rPr>
      </w:pPr>
      <w:r>
        <w:rPr>
          <w:highlight w:val="green"/>
          <w:lang w:val="sr-Latn-RS" w:eastAsia="en-US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35"/>
        <w:gridCol w:w="836"/>
        <w:gridCol w:w="836"/>
        <w:gridCol w:w="836"/>
        <w:gridCol w:w="836"/>
        <w:gridCol w:w="836"/>
        <w:gridCol w:w="836"/>
        <w:gridCol w:w="835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  <w:lang w:val="sr-CS" w:eastAsia="en-US"/>
              </w:rPr>
              <w:t>Функциј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 w:eastAsia="en-US"/>
              </w:rPr>
              <w:t>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 w:eastAsia="en-US"/>
              </w:rPr>
              <w:t>2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 w:eastAsia="en-US"/>
              </w:rPr>
              <w:t>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 w:eastAsia="en-US"/>
              </w:rPr>
              <w:t>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Latn-RS" w:eastAsia="en-US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Latn-RS" w:eastAsia="en-US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Latn-RS" w:eastAsia="en-US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sr-Latn-RS" w:eastAsia="en-US"/>
              </w:rPr>
              <w:t>2017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 xml:space="preserve">Лечење у стационарним здравственим установама (HC.1.1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.4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.7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.5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.2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.3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.1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.8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2.3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.6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2.6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.2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3.6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.6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 2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3 992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од чега финансирано од јавног сектора финансијера (HF.1 x HC.1.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.2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.4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.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.5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.0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.6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.6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.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.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2.1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.1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.3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.1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 4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 828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Ванболничко лечење (HC.1.3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5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8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.2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.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.4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.4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.0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.3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.2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6.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.4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.2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.2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 5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 856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Лекови и медицинска средства издата амбулантним болесницима (HC.5.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.6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.5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.1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.4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.2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.6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.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.4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.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6.4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.5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.9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.9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5 2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 480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Превенција и заштита на раду (HC.6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6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5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3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5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6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4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37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19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5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20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9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.2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.6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.1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.4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 6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 506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Трошкови администрације јавног сектора финансијера  (Укупно) (HC.7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8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2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7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7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9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1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4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9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5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3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6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1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216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Јавни расходи за капиталне инвестиције (HF.1 x HC.Р.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5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8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1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5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7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5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7.7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2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4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3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5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 9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 843</w:t>
            </w:r>
          </w:p>
        </w:tc>
      </w:tr>
      <w:tr>
        <w:trPr>
          <w:trHeight w:val="5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 w:eastAsia="en-US"/>
              </w:rPr>
              <w:t>Анализа ресурса у здравственој заштити (у милионима дин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7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Укупни расходи за запослене у јавном сектору здравствене зашти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.3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.9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.8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.7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8.6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4.6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.7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7.5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7.6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3.8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8.3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5.3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.4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 4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7 706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Плате запослених у јавном сектору здравствене зашти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.1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.5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.3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.7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.3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.1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.16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.4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.5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6.3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.0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.2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.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 9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 992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Лекови и медицинска средства (RC1.2.1.1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7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.3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.2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.8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.3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.1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.3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.5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.5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9.5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9.4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4.9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.9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7 3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7 463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Приватни расходи за лекове и медицинска 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3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4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.2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.5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.8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.6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.0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.2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.3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.1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.3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9.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8.8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4 8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 198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r-CS" w:eastAsia="en-US"/>
              </w:rPr>
              <w:t>Макроекономске променљиве (у милионима ЈНВ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CS" w:eastAsia="en-US"/>
              </w:rPr>
              <w:t>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sr-Latn-R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sr-Latn-RS" w:eastAsia="en-US"/>
              </w:rPr>
              <w:t>2017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bookmarkStart w:id="10" w:name="OLE_LINK5"/>
            <w:bookmarkStart w:id="11" w:name="OLE_LINK1"/>
            <w:bookmarkEnd w:id="10"/>
            <w:bookmarkEnd w:id="11"/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 xml:space="preserve">Бруто домаћи производ (БДП)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25.8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80.7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683.4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962.0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276.8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661.3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713.2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986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sr-R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3.175.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348.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18.1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08.4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73.0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043.4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464 629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Укупни државни расходи (УДР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5.4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2.3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6.8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9.2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46.8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14.7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267.90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359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8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460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8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622.8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80.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39.1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43.9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96.6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921 100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Расходи за финалну приватну потрошњ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4.3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6.7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297.6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512.1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738.2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050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1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68</w:t>
            </w:r>
            <w:r>
              <w:rPr>
                <w:rFonts w:cs="Arial" w:ascii="Arial Narrow" w:hAnsi="Arial Narrow"/>
                <w:sz w:val="16"/>
                <w:szCs w:val="16"/>
                <w:lang w:val="sr-Latn-RS" w:eastAsia="en-US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sr-RS" w:eastAsia="en-US"/>
              </w:rPr>
              <w:t>4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310.1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8.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586.2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46.5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21.3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48.4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030.2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164 273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Курс (ДИН за УС$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.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.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.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.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.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7.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.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8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.76</w:t>
            </w:r>
          </w:p>
        </w:tc>
      </w:tr>
      <w:tr>
        <w:trPr>
          <w:trHeight w:val="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Интернационални курс за долар (ДИН за интернационални $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.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.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.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.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.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.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 w:eastAsia="en-US"/>
              </w:rPr>
              <w:t>Укупни број становника (у хиљадам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4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3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3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3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2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2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.1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1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1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0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0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 040</w:t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  <w:bookmarkStart w:id="12" w:name="OLE_LINK2"/>
      <w:bookmarkStart w:id="13" w:name="OLE_LINK2"/>
      <w:bookmarkEnd w:id="13"/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Plain;Times New Roman" w:hAnsi="HelveticaPlain;Times New Roman" w:cs="HelveticaPlain;Times New Roman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7:00Z</dcterms:created>
  <dc:creator>gruden_tamara</dc:creator>
  <dc:description/>
  <dc:language>en-US</dc:language>
  <cp:lastModifiedBy>Milena Gajic</cp:lastModifiedBy>
  <cp:lastPrinted>2016-02-22T10:40:00Z</cp:lastPrinted>
  <dcterms:modified xsi:type="dcterms:W3CDTF">2018-08-14T11:27:00Z</dcterms:modified>
  <cp:revision>2</cp:revision>
  <dc:subject/>
  <dc:title>Одабрани показатељи расхода за здравствену заштиту који се достављају</dc:title>
</cp:coreProperties>
</file>